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浄化槽事務担当者に係る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参加申込書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985"/>
        <w:gridCol w:w="4110"/>
      </w:tblGrid>
      <w:tr>
        <w:trPr>
          <w:trHeight w:val="9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市町村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9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フリガ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　　</w:t>
            </w:r>
          </w:p>
        </w:tc>
      </w:tr>
      <w:tr>
        <w:trPr>
          <w:trHeight w:val="9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フリガ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　　</w:t>
            </w:r>
          </w:p>
        </w:tc>
      </w:tr>
      <w:tr>
        <w:trPr>
          <w:trHeight w:val="9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40404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フリガ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404040"/>
                <w:sz w:val="24"/>
              </w:rPr>
              <w:t>　　　　</w:t>
            </w:r>
          </w:p>
        </w:tc>
      </w:tr>
    </w:tbl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車で会場にお越しになる場合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併設の駐車場は入庫後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間は無料、その後は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分毎に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円の料金が発生いたします。研修時間は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ですので、少なくとも</w:t>
      </w:r>
      <w:r>
        <w:rPr>
          <w:rFonts w:cs="ＭＳ 明朝;MS Mincho" w:ascii="ＭＳ 明朝;MS Mincho" w:hAnsi="ＭＳ 明朝;MS Mincho"/>
          <w:sz w:val="24"/>
        </w:rPr>
        <w:t>1,400</w:t>
      </w:r>
      <w:r>
        <w:rPr>
          <w:rFonts w:ascii="ＭＳ 明朝;MS Mincho" w:hAnsi="ＭＳ 明朝;MS Mincho" w:cs="ＭＳ 明朝;MS Mincho"/>
          <w:sz w:val="24"/>
        </w:rPr>
        <w:t>円以上の料金が発生致し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5717"/>
      </w:tblGrid>
      <w:tr>
        <w:trPr>
          <w:trHeight w:val="19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･要望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送信先　</w:t>
      </w:r>
      <w:r>
        <w:rPr>
          <w:rFonts w:cs="ＭＳ 明朝;MS Mincho" w:ascii="ＭＳ 明朝;MS Mincho" w:hAnsi="ＭＳ 明朝;MS Mincho"/>
          <w:sz w:val="24"/>
        </w:rPr>
        <w:t>info@kankyohozen.com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送信先　０４３－２４５－４２２３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申込期限　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令和</w:t>
      </w: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7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年</w:t>
      </w: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/>
          <w:bCs/>
          <w:sz w:val="36"/>
          <w:szCs w:val="36"/>
          <w:u w:val="single"/>
        </w:rPr>
        <w:t>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530860</wp:posOffset>
                </wp:positionV>
                <wp:extent cx="47967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問合せ先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260-0024</w:t>
                            </w:r>
                            <w:r>
                              <w:rPr/>
                              <w:t>　千葉市中央区中央港</w:t>
                            </w:r>
                            <w:r>
                              <w:rPr/>
                              <w:t>1-11-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社団法人千葉県環境保全センター　　稲田・齊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info@kankyohozen.com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43-245-4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pt;height:83.2pt;mso-wrap-distance-left:9.05pt;mso-wrap-distance-right:9.05pt;mso-wrap-distance-top:0pt;mso-wrap-distance-bottom:0pt;margin-top:41.8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問合せ先</w:t>
                      </w:r>
                      <w:r>
                        <w:rPr/>
                        <w:br/>
                      </w:r>
                      <w:r>
                        <w:rPr/>
                        <w:t>〒</w:t>
                      </w:r>
                      <w:r>
                        <w:rPr/>
                        <w:t>260-0024</w:t>
                      </w:r>
                      <w:r>
                        <w:rPr/>
                        <w:t>　千葉市中央区中央港</w:t>
                      </w:r>
                      <w:r>
                        <w:rPr/>
                        <w:t>1-11-1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社団法人千葉県環境保全センター　　稲田・齊藤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info@kankyohozen.com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43-245-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44:00Z</dcterms:created>
  <dc:creator>ono</dc:creator>
  <dc:description/>
  <cp:keywords/>
  <dc:language>en-US</dc:language>
  <cp:lastModifiedBy>大基 齊藤</cp:lastModifiedBy>
  <cp:lastPrinted>2025-03-25T10:33:00Z</cp:lastPrinted>
  <dcterms:modified xsi:type="dcterms:W3CDTF">2025-03-25T01:36:00Z</dcterms:modified>
  <cp:revision>17</cp:revision>
  <dc:subject/>
  <dc:title>浄化槽法及び登録条例改正に関する説明会（H18</dc:title>
</cp:coreProperties>
</file>